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71. člena Zakona o organizaciji in financiranju vzgoje in izobraževanja</w:t>
      </w:r>
    </w:p>
    <w:p>
      <w:pPr>
        <w:pStyle w:val="Normal"/>
        <w:rPr/>
      </w:pPr>
      <w:r>
        <w:rPr/>
        <w:t>(Uradni list RS, št. 115/03 – prečiščeno besedilo) in 19. člen Pravilnika o bivanju v dijaških domovih (Uradni list RS, št. 30/2018) izda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059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ijaški dom Nova Gorica, Streliška pot 7, 5000 Nova Go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O  O  IZSTOPU / IZJAVO  O  IZPISU</w:t>
      </w:r>
    </w:p>
    <w:p>
      <w:pPr>
        <w:pStyle w:val="Normal"/>
        <w:ind w:left="354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ustrezno obkrož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SEBNI PODATKI DIJAKA / DIJAKI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imek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rojstva (dan, mesec, leto)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aj rojstv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. izstopam / se izpisujem iz Dijaškega doma Nova Gorica, Streliška pot 7, 5000 Nova Gorica.            </w:t>
      </w:r>
      <w:r>
        <w:rPr>
          <w:b/>
          <w:sz w:val="20"/>
          <w:szCs w:val="20"/>
        </w:rPr>
        <w:t>(ustrezno obkrož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Razlog za izstop / izpis  </w:t>
      </w:r>
      <w:r>
        <w:rPr>
          <w:b/>
          <w:sz w:val="20"/>
          <w:szCs w:val="20"/>
        </w:rPr>
        <w:t>(ustrezno označi)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ključek pouk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ključek izobraževanj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dhod na praks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rugo 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vpisa v evidenco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jave izstopa / izpisa 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vzgojitelja / vzgojiteljice)                                                                       (podpis dijaka / dijakin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svetovalne delavke)                                                         Starši soglašamo z izstopom / izpis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                                     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podpis ravnatelja)</w:t>
      </w:r>
      <w:r>
        <w:rPr/>
        <w:t xml:space="preserve">                              </w:t>
      </w:r>
      <w:r>
        <w:rPr>
          <w:sz w:val="20"/>
          <w:szCs w:val="20"/>
        </w:rPr>
        <w:t>M.P.                             (podpis enega od starš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3:00Z</dcterms:created>
  <dc:creator>MŠŠ</dc:creator>
  <dc:description/>
  <cp:keywords/>
  <dc:language>en-US</dc:language>
  <cp:lastModifiedBy>Uporabnik</cp:lastModifiedBy>
  <cp:lastPrinted>2019-02-13T15:24:00Z</cp:lastPrinted>
  <dcterms:modified xsi:type="dcterms:W3CDTF">2019-02-13T14:38:00Z</dcterms:modified>
  <cp:revision>7</cp:revision>
  <dc:subject/>
  <dc:title>Na podlagi 71</dc:title>
</cp:coreProperties>
</file>